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r Source Install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Todd Miller - Copyrighted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Source installer simply will let you agree to the licens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lso let you build Door Source libraries with the routi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modules you want, move the cursor with the TAB ke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 BAR to turn select/deselect a module. A modu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o be put into the library will have a X in the ( ) besid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lected modules will have nothing inside the ( ) bes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Source installer will always output the new libraries to DS40.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S40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MAKE SURE TO HAVE THE FOLLOWING FILES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NST.EXE, just having them in the path will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00x.DS4 files (x represents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.EXE from QuickBasic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.EXE from QuickBasic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QLB45.EXE from QuickBasic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